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一：测评具体时间、地点安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34"/>
        <w:gridCol w:w="2489"/>
        <w:gridCol w:w="2490"/>
      </w:tblGrid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地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川茶学院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教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机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30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学院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与化工学院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食品工程学院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教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机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55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教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机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20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艺术设计学院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教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机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45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表演艺术学院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教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机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10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媒学院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如既往</cp:lastModifiedBy>
  <dcterms:modified xsi:type="dcterms:W3CDTF">2017-12-29T08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